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800280"/>
                            <a:ext cx="4914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4 - 侠诺元年，一个全新品牌的诞生– Qno。虽是崭新的名字，但背后凝聚了二十年对网络科技的坚持与网络精英团队，共同为未来华人网络而努力。Qno面向整个大中华网络市场，为一专业的华人网络品牌。定位于中、高端网络产品，不涉入低端网络的成熟市场，将原本只存于高端网络产品的高贵功能平民化，提供更安全、更快速又具弹性的网络连结与管理，为打造未来华人网络优质环境而存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no将藉由此次”Qno网络解决方案 ”产品发布会，协助您更深入地了解SME网络架构技术脉动与应用趋势，以及Qno最具成本效益比的VPN先进解决方案，成功地迎向未来企业竞争优势的新挑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45619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1260;width:7738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4 - 侠诺元年，一个全新品牌的诞生– Qno。虽是崭新的名字，但背后凝聚了二十年对网络科技的坚持与网络精英团队，共同为未来华人网络而努力。Qno面向整个大中华网络市场，为一专业的华人网络品牌。定位于中、高端网络产品，不涉入低端网络的成熟市场，将原本只存于高端网络产品的高贵功能平民化，提供更安全、更快速又具弹性的网络连结与管理，为打造未来华人网络优质环境而存在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no将藉由此次”Qno网络解决方案 ”产品发布会，协助您更深入地了解SME网络架构技术脉动与应用趋势，以及Qno最具成本效益比的VPN先进解决方案，成功地迎向未来企业竞争优势的新挑战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60;width:7183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94660</wp:posOffset>
                </wp:positionV>
                <wp:extent cx="1796415" cy="54864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333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11" r="-23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43.2pt;mso-wrap-distance-left:9.05pt;mso-wrap-distance-right:9.05pt;mso-wrap-distance-top:0pt;mso-wrap-distance-bottom:0pt;margin-top:235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333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11" r="-23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5715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尊敬的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先生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女士：您好！请签字后，回传至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0351-72326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尊敬的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                   </w:t>
                      </w:r>
                      <w:r>
                        <w:rPr>
                          <w:rFonts w:eastAsia="宋体;SimSun"/>
                          <w:lang w:eastAsia="zh-CN"/>
                        </w:rPr>
                        <w:t>先生</w:t>
                      </w:r>
                      <w:r>
                        <w:rPr>
                          <w:rFonts w:eastAsia="宋体;SimSun"/>
                          <w:lang w:eastAsia="zh-CN"/>
                        </w:rPr>
                        <w:t>/</w:t>
                      </w:r>
                      <w:r>
                        <w:rPr>
                          <w:rFonts w:eastAsia="宋体;SimSun"/>
                          <w:lang w:eastAsia="zh-CN"/>
                        </w:rPr>
                        <w:t>女士：您好！请签字后，回传至</w:t>
                      </w:r>
                      <w:r>
                        <w:rPr>
                          <w:rFonts w:eastAsia="宋体;SimSun"/>
                          <w:lang w:eastAsia="zh-CN"/>
                        </w:rPr>
                        <w:t>0351-7232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0</wp:posOffset>
                </wp:positionV>
                <wp:extent cx="468630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时间：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26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下午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1:30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地点：</w:t>
                            </w:r>
                            <w:r>
                              <w:rPr>
                                <w:rFonts w:ascii="ˎ̥;Times New Roman" w:hAnsi="ˎ̥;Times New Roman" w:cs="ˎ̥;Times New Roman" w:eastAsia="宋体;SimSun"/>
                                <w:color w:val="000000"/>
                                <w:lang w:eastAsia="zh-CN"/>
                              </w:rPr>
                              <w:t>太原市南内环街青龙大酒店</w:t>
                            </w:r>
                            <w:r>
                              <w:rPr>
                                <w:rFonts w:eastAsia="宋体;SimSun" w:cs="ˎ̥;Times New Roman" w:ascii="ˎ̥;Times New Roman" w:hAnsi="ˎ̥;Times New Roman"/>
                                <w:color w:val="000000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ˎ̥;Times New Roman" w:hAnsi="ˎ̥;Times New Roman" w:cs="ˎ̥;Times New Roman" w:eastAsia="宋体;SimSun"/>
                                <w:color w:val="000000"/>
                                <w:lang w:eastAsia="zh-CN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27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时间：</w:t>
                      </w:r>
                      <w:r>
                        <w:rPr>
                          <w:rFonts w:eastAsia="宋体;SimSun"/>
                          <w:lang w:eastAsia="zh-CN"/>
                        </w:rPr>
                        <w:t>200</w:t>
                      </w:r>
                      <w:r>
                        <w:rPr>
                          <w:rFonts w:eastAsia="宋体;SimSun"/>
                          <w:lang w:eastAsia="zh-CN"/>
                        </w:rPr>
                        <w:t>7</w:t>
                      </w:r>
                      <w:r>
                        <w:rPr>
                          <w:rFonts w:eastAsia="宋体;SimSun"/>
                          <w:lang w:eastAsia="zh-CN"/>
                        </w:rPr>
                        <w:t>年</w:t>
                      </w:r>
                      <w:r>
                        <w:rPr>
                          <w:rFonts w:eastAsia="宋体;SimSun"/>
                          <w:lang w:eastAsia="zh-CN"/>
                        </w:rPr>
                        <w:t>4</w:t>
                      </w:r>
                      <w:r>
                        <w:rPr>
                          <w:rFonts w:eastAsia="宋体;SimSun"/>
                          <w:lang w:eastAsia="zh-CN"/>
                        </w:rPr>
                        <w:t>月</w:t>
                      </w:r>
                      <w:r>
                        <w:rPr>
                          <w:rFonts w:eastAsia="宋体;SimSun"/>
                          <w:lang w:eastAsia="zh-CN"/>
                        </w:rPr>
                        <w:t>26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宋体;SimSun"/>
                          <w:lang w:eastAsia="zh-CN"/>
                        </w:rPr>
                        <w:t>下午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1:30 </w:t>
                      </w:r>
                      <w:r>
                        <w:rPr>
                          <w:rFonts w:eastAsia="宋体;SimSun"/>
                          <w:lang w:eastAsia="zh-CN"/>
                        </w:rPr>
                        <w:t>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地点：</w:t>
                      </w:r>
                      <w:r>
                        <w:rPr>
                          <w:rFonts w:ascii="ˎ̥;Times New Roman" w:hAnsi="ˎ̥;Times New Roman" w:cs="ˎ̥;Times New Roman" w:eastAsia="宋体;SimSun"/>
                          <w:color w:val="000000"/>
                          <w:lang w:eastAsia="zh-CN"/>
                        </w:rPr>
                        <w:t>太原市南内环街青龙大酒店</w:t>
                      </w:r>
                      <w:r>
                        <w:rPr>
                          <w:rFonts w:eastAsia="宋体;SimSun" w:cs="ˎ̥;Times New Roman" w:ascii="ˎ̥;Times New Roman" w:hAnsi="ˎ̥;Times New Roman"/>
                          <w:color w:val="000000"/>
                          <w:lang w:eastAsia="zh-CN"/>
                        </w:rPr>
                        <w:t>8</w:t>
                      </w:r>
                      <w:r>
                        <w:rPr>
                          <w:rFonts w:ascii="ˎ̥;Times New Roman" w:hAnsi="ˎ̥;Times New Roman" w:cs="ˎ̥;Times New Roman" w:eastAsia="宋体;SimSun"/>
                          <w:color w:val="000000"/>
                          <w:lang w:eastAsia="zh-CN"/>
                        </w:rPr>
                        <w:t>层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5600700" cy="2628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160"/>
                              <w:gridCol w:w="180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会议内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演讲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宾客入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Gill Sans MT" w:ascii="Gill Sans MT" w:hAnsi="Gill Sans MT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1:30~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欢迎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Gill Sans MT" w:ascii="Gill Sans MT" w:hAnsi="Gill Sans MT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2:00~2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侠诺科技领导发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李明堂　董事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Gill Sans MT" w:ascii="Gill Sans MT" w:hAnsi="Gill Sans MT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2:10~2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Qno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侠诺品牌产品中国地区市场策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王建铭业务经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Gill Sans MT" w:ascii="Gill Sans MT" w:hAnsi="Gill Sans MT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2:25~2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多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WAN VPN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防火墙路由器产品及应用介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许惟杰　技术支持部主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Gill Sans MT" w:ascii="Gill Sans MT" w:hAnsi="Gill Sans MT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2:40~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茶水休息及产品展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Gill Sans MT" w:ascii="Gill Sans MT" w:hAnsi="Gill Sans MT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3:20~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侠诺网吧路由器产品展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许惟杰　技术支持部主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Gill Sans MT" w:ascii="Gill Sans MT" w:hAnsi="Gill Sans MT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3:30~3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网捷联动公司简介及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Qno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产品推广策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王秀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Gill Sans MT" w:ascii="Gill Sans MT" w:hAnsi="Gill Sans MT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3:50~4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抽奖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问题讨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eastAsia="zh-CN"/>
                                    </w:rPr>
                                    <w:t>侠诺地区业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Gill Sans MT" w:ascii="Gill Sans MT" w:hAnsi="Gill Sans MT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4:10~4:</w:t>
                                  </w:r>
                                  <w:r>
                                    <w:rPr>
                                      <w:rFonts w:eastAsia="宋体;SimSun" w:cs="Gill Sans MT" w:ascii="Gill Sans MT" w:hAnsi="Gill Sans MT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 w:cs="Gill Sans MT" w:ascii="Gill Sans MT" w:hAnsi="Gill Sans MT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活动结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Gill Sans MT" w:ascii="Gill Sans MT" w:hAnsi="Gill Sans MT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Gill Sans MT" w:hAnsi="Gill Sans MT" w:cs="Gill Sans MT" w:eastAsia="宋体;SimSun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SimSun" w:cs="Gill Sans MT" w:ascii="Gill Sans MT" w:hAnsi="Gill Sans MT"/>
                                      <w:b/>
                                      <w:bCs/>
                                      <w:sz w:val="16"/>
                                      <w:szCs w:val="20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7pt;mso-wrap-distance-left:9.05pt;mso-wrap-distance-right:9.05pt;mso-wrap-distance-top:0pt;mso-wrap-distance-bottom:0pt;margin-top:30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160"/>
                        <w:gridCol w:w="180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会议内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演讲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宾客入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Gill Sans MT" w:ascii="Gill Sans MT" w:hAnsi="Gill Sans MT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1:30~2:0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欢迎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Gill Sans MT" w:ascii="Gill Sans MT" w:hAnsi="Gill Sans MT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2:00~2: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侠诺科技领导发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李明堂　董事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Gill Sans MT" w:ascii="Gill Sans MT" w:hAnsi="Gill Sans MT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2:10~2:2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Qno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侠诺品牌产品中国地区市场策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王建铭业务经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Gill Sans MT" w:ascii="Gill Sans MT" w:hAnsi="Gill Sans MT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2:25~2:4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多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WAN VPN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防火墙路由器产品及应用介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许惟杰　技术支持部主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Gill Sans MT" w:ascii="Gill Sans MT" w:hAnsi="Gill Sans MT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2:40~3:2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茶水休息及产品展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Gill Sans MT" w:ascii="Gill Sans MT" w:hAnsi="Gill Sans MT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3:20~3:3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侠诺网吧路由器产品展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许惟杰　技术支持部主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Gill Sans MT" w:ascii="Gill Sans MT" w:hAnsi="Gill Sans MT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3:30~3:5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网捷联动公司简介及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Qno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产品推广策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王秀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Gill Sans MT" w:ascii="Gill Sans MT" w:hAnsi="Gill Sans MT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3:50~4:1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抽奖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问题讨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eastAsia="zh-CN"/>
                              </w:rPr>
                              <w:t>侠诺地区业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Gill Sans MT" w:ascii="Gill Sans MT" w:hAnsi="Gill Sans MT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4:10~4:</w:t>
                            </w:r>
                            <w:r>
                              <w:rPr>
                                <w:rFonts w:eastAsia="宋体;SimSun" w:cs="Gill Sans MT" w:ascii="Gill Sans MT" w:hAnsi="Gill Sans MT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;SimSun" w:cs="Gill Sans MT" w:ascii="Gill Sans MT" w:hAnsi="Gill Sans MT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活动结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Gill Sans MT" w:ascii="Gill Sans MT" w:hAnsi="Gill Sans MT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Gill Sans MT" w:hAnsi="Gill Sans MT" w:cs="Gill Sans MT" w:eastAsia="宋体;SimSun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Gill Sans MT" w:ascii="Gill Sans MT" w:hAnsi="Gill Sans MT"/>
                                <w:b/>
                                <w:bCs/>
                                <w:sz w:val="16"/>
                                <w:szCs w:val="20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517005</wp:posOffset>
                </wp:positionV>
                <wp:extent cx="53721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  <w:lang w:eastAsia="zh-CN"/>
                              </w:rPr>
                              <w:t>本活动全程免费，请及早报名，额满为止</w:t>
                            </w: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  <w:lang w:eastAsia="zh-CN"/>
                              </w:rPr>
                              <w:t>!</w:t>
                            </w: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  <w:lang w:eastAsia="zh-CN"/>
                              </w:rPr>
                              <w:t>请携带名片出席，会后即有机会抽中精美礼品，填妥问卷即可获赠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  <w:lang w:eastAsia="zh-CN"/>
                              </w:rPr>
                              <w:t>Qno</w:t>
                            </w: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  <w:lang w:eastAsia="zh-CN"/>
                              </w:rPr>
                              <w:t>精美礼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  <w:lang w:eastAsia="zh-CN"/>
                              </w:rPr>
                              <w:t>活动洽询电话：</w:t>
                            </w: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  <w:lang w:eastAsia="zh-CN"/>
                              </w:rPr>
                              <w:t>0351-72326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3pt;height:63pt;mso-wrap-distance-left:9.05pt;mso-wrap-distance-right:9.05pt;mso-wrap-distance-top:0pt;mso-wrap-distance-bottom:0pt;margin-top:513.15pt;mso-position-vertical-relative:text;margin-left:0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/>
                          <w:sz w:val="20"/>
                          <w:szCs w:val="20"/>
                          <w:lang w:eastAsia="zh-CN"/>
                        </w:rPr>
                        <w:t>本活动全程免费，请及早报名，额满为止</w:t>
                      </w:r>
                      <w:r>
                        <w:rPr>
                          <w:rFonts w:eastAsia="宋体;SimSun"/>
                          <w:sz w:val="20"/>
                          <w:szCs w:val="20"/>
                          <w:lang w:eastAsia="zh-CN"/>
                        </w:rPr>
                        <w:t>!</w:t>
                      </w:r>
                      <w:r>
                        <w:rPr>
                          <w:rFonts w:eastAsia="宋体;SimSun"/>
                          <w:sz w:val="20"/>
                          <w:szCs w:val="20"/>
                          <w:lang w:eastAsia="zh-CN"/>
                        </w:rPr>
                        <w:t>请携带名片出席，会后即有机会抽中精美礼品，填妥问卷即可获赠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sz w:val="20"/>
                          <w:szCs w:val="20"/>
                          <w:lang w:eastAsia="zh-CN"/>
                        </w:rPr>
                        <w:t>Qno</w:t>
                      </w:r>
                      <w:r>
                        <w:rPr>
                          <w:rFonts w:eastAsia="宋体;SimSun"/>
                          <w:sz w:val="20"/>
                          <w:szCs w:val="20"/>
                          <w:lang w:eastAsia="zh-CN"/>
                        </w:rPr>
                        <w:t>精美礼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  <w:sz w:val="20"/>
                          <w:szCs w:val="20"/>
                          <w:lang w:eastAsia="zh-CN"/>
                        </w:rPr>
                        <w:t>活动洽询电话：</w:t>
                      </w:r>
                      <w:r>
                        <w:rPr>
                          <w:rFonts w:eastAsia="宋体;SimSun"/>
                          <w:sz w:val="20"/>
                          <w:szCs w:val="20"/>
                          <w:lang w:eastAsia="zh-CN"/>
                        </w:rPr>
                        <w:t>0351-7232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15200</wp:posOffset>
                </wp:positionV>
                <wp:extent cx="5486400" cy="1600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  <w:t>请您填写好回执，并回传至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  <w:t>0351-7232619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  <w:t>，以便我们为您预留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  <w:t>公司名称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  <w:t>联系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  <w:t>公司电话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  <w:t>话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  <w:t>公司传真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  <w:t>到会人数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6pt;mso-wrap-distance-left:9.05pt;mso-wrap-distance-right:9.05pt;mso-wrap-distance-top:0pt;mso-wrap-distance-bottom:0pt;margin-top:57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2"/>
                          <w:szCs w:val="22"/>
                          <w:lang w:eastAsia="zh-CN"/>
                        </w:rPr>
                        <w:t>请您填写好回执，并回传至</w:t>
                      </w:r>
                      <w:r>
                        <w:rPr>
                          <w:rFonts w:eastAsia="宋体;SimSun"/>
                          <w:sz w:val="22"/>
                          <w:szCs w:val="22"/>
                          <w:lang w:eastAsia="zh-CN"/>
                        </w:rPr>
                        <w:t>0351-7232619</w:t>
                      </w:r>
                      <w:r>
                        <w:rPr>
                          <w:rFonts w:eastAsia="宋体;SimSun"/>
                          <w:sz w:val="22"/>
                          <w:szCs w:val="22"/>
                          <w:lang w:eastAsia="zh-CN"/>
                        </w:rPr>
                        <w:t>，以便我们为您预留位置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/>
                          <w:sz w:val="22"/>
                          <w:szCs w:val="22"/>
                          <w:lang w:eastAsia="zh-CN"/>
                        </w:rPr>
                        <w:t>公司名称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  <w:lang w:eastAsia="zh-CN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宋体;SimSun"/>
                          <w:sz w:val="22"/>
                          <w:szCs w:val="22"/>
                          <w:lang w:eastAsia="zh-CN"/>
                        </w:rPr>
                        <w:t>联系人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/>
                          <w:sz w:val="22"/>
                          <w:szCs w:val="22"/>
                          <w:lang w:eastAsia="zh-CN"/>
                        </w:rPr>
                        <w:t>公司电话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  <w:lang w:eastAsia="zh-CN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宋体;SimSun"/>
                          <w:sz w:val="22"/>
                          <w:szCs w:val="22"/>
                          <w:lang w:eastAsia="zh-CN"/>
                        </w:rPr>
                        <w:t>电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宋体;SimSun"/>
                          <w:sz w:val="22"/>
                          <w:szCs w:val="22"/>
                          <w:lang w:eastAsia="zh-CN"/>
                        </w:rPr>
                        <w:t>话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宋体;SimSun"/>
                          <w:sz w:val="22"/>
                          <w:szCs w:val="22"/>
                          <w:lang w:eastAsia="zh-CN"/>
                        </w:rPr>
                        <w:t>公司传真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  <w:lang w:eastAsia="zh-CN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宋体;SimSun"/>
                          <w:sz w:val="22"/>
                          <w:szCs w:val="22"/>
                          <w:lang w:eastAsia="zh-CN"/>
                        </w:rPr>
                        <w:t>到会人数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029700</wp:posOffset>
                </wp:positionV>
                <wp:extent cx="36576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color w:val="999999"/>
                                <w:sz w:val="20"/>
                                <w:szCs w:val="20"/>
                                <w:lang w:eastAsia="zh-CN"/>
                              </w:rPr>
                              <w:t>北京网捷联动山西办事处</w:t>
                            </w:r>
                            <w:r>
                              <w:rPr>
                                <w:rFonts w:eastAsia="Times New Roman"/>
                                <w:b/>
                                <w:color w:val="999999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b/>
                                <w:color w:val="999999"/>
                                <w:sz w:val="20"/>
                                <w:szCs w:val="20"/>
                                <w:lang w:eastAsia="zh-CN"/>
                              </w:rPr>
                              <w:t>TEL:0351-72326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71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color w:val="999999"/>
                          <w:sz w:val="20"/>
                          <w:szCs w:val="20"/>
                          <w:lang w:eastAsia="zh-CN"/>
                        </w:rPr>
                        <w:t>北京网捷联动山西办事处</w:t>
                      </w:r>
                      <w:r>
                        <w:rPr>
                          <w:rFonts w:eastAsia="Times New Roman"/>
                          <w:b/>
                          <w:color w:val="999999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b/>
                          <w:color w:val="999999"/>
                          <w:sz w:val="20"/>
                          <w:szCs w:val="20"/>
                          <w:lang w:eastAsia="zh-CN"/>
                        </w:rPr>
                        <w:t>TEL:0351-7232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14:00Z</dcterms:created>
  <dc:creator>Debbie</dc:creator>
  <dc:description/>
  <cp:keywords/>
  <dc:language>en-US</dc:language>
  <cp:lastModifiedBy>wu</cp:lastModifiedBy>
  <dcterms:modified xsi:type="dcterms:W3CDTF">2007-04-02T04:16:00Z</dcterms:modified>
  <cp:revision>10</cp:revision>
  <dc:subject/>
  <dc:title> </dc:title>
</cp:coreProperties>
</file>